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Gradu Poreču-Parenzo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organizaciju – prijavitelja da ih zastupa u svim poslovima s Gradom Porečom-Parenzo u kontekstu provedbe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rijedloge za promjene u programu/projektu partneri trebaju usuglasiti prije nego ih organizacija – prijavitelj podnes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 xml:space="preserve">. Ako se ne mogu usuglasiti, organizacija – prijavitelj to mora naznačiti prilikom podnošenja promjena na odobrenje </w:t>
      </w:r>
      <w:r>
        <w:rPr>
          <w:rFonts w:cs="Calibri" w:ascii="Calibri" w:hAnsi="Calibri"/>
          <w:sz w:val="22"/>
          <w:szCs w:val="22"/>
        </w:rPr>
        <w:t>Gradu Poreču-Parenzo</w:t>
      </w:r>
      <w:r>
        <w:rPr>
          <w:rFonts w:cs="Calibri" w:ascii="Calibri" w:hAnsi="Calibri"/>
          <w:sz w:val="22"/>
          <w:szCs w:val="22"/>
          <w:lang w:bidi="zxx"/>
        </w:rPr>
        <w:t>.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koji se podnosi Gradu Poreču-Parenzo </w:t>
      </w:r>
      <w:r>
        <w:rPr/>
        <w:t>i suglasni smo s njome te se, kao partner, obvezujemo provesti slijedeće aktivnosti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29"/>
        <w:gridCol w:w="3061"/>
        <w:gridCol w:w="244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.br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tiv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Izvoditelj aktivnos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upisati ime i prezime izvoditelj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doblje provedb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po potrebi dodati još redaka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bvezujemo se pridržavati gore navedenih načela dobre prakse u partnerstvu i obveza partnera navedenih u prijavi. 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095"/>
        <w:gridCol w:w="1631"/>
      </w:tblGrid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ija partner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artner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artner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avitelj projekta/program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18"/>
                <w:szCs w:val="22"/>
              </w:rPr>
              <w:t>MP</w:t>
            </w:r>
          </w:p>
        </w:tc>
      </w:tr>
      <w:tr>
        <w:trPr>
          <w:trHeight w:val="454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 odgovorne osobe u organizaciji prijavitelju i funkcija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pis odgovorne osobe u organizaciji prijavitelju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lang w:val="hr-HR" w:eastAsia="en-US"/>
      </w:rPr>
    </w:pPr>
    <w:r>
      <w:rPr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55245</wp:posOffset>
              </wp:positionV>
              <wp:extent cx="3044190" cy="72961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Arial Unicode MS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poljoprivred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3pt;margin-top:-4.35pt;width:239.7pt;height:57.45pt" coordorigin="-60,-87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60;top:-87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9;top:13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Arial Unicode MS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poljoprivred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18796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brazac B5 – Izjava o partnerstv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4.8pt;mso-position-vertical-relative:text;margin-left:37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Obrazac B5 – Izjava o partnerstv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0:00Z</dcterms:created>
  <dc:creator>UZUVRH</dc:creator>
  <dc:description/>
  <cp:keywords/>
  <dc:language>en-US</dc:language>
  <cp:lastModifiedBy>Lara</cp:lastModifiedBy>
  <cp:lastPrinted>2014-02-12T15:59:00Z</cp:lastPrinted>
  <dcterms:modified xsi:type="dcterms:W3CDTF">2018-12-07T12:27:00Z</dcterms:modified>
  <cp:revision>3</cp:revision>
  <dc:subject/>
  <dc:title>  </dc:title>
</cp:coreProperties>
</file>